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Gerbiamas Ekscelencija Prezidente, mieli Kolegos ir Kolegės,</w:t>
      </w:r>
    </w:p>
    <w:p>
      <w:pPr>
        <w:pStyle w:val="Normal"/>
        <w:spacing w:lineRule="auto" w:line="360"/>
        <w:jc w:val="center"/>
        <w:rPr/>
      </w:pPr>
      <w:r>
        <w:rPr/>
      </w:r>
    </w:p>
    <w:p>
      <w:pPr>
        <w:pStyle w:val="Normal"/>
        <w:spacing w:lineRule="auto" w:line="360"/>
        <w:jc w:val="both"/>
        <w:rPr/>
      </w:pPr>
      <w:r>
        <w:rPr/>
        <w:tab/>
        <w:t>Šiandien vyksta paskutiniai Mokyklų tobulinimo programos renginiai. Vykdėm gerą programą, ją gyrė užsienio ekspertai, Pasaulio bankas, Lietuvos pedagogai, mokslininkai, tėvai, mokiniai, net žurnalistai jai negailėjo gerų žodžių. Padarytas geras darbas, įvyko kokybinis šuolis mūsų veikloje ir mūsų mąstyme. Mokyklų tobulinimo programa sulaukė palaikymo ir Lietuvos Respublikos Seime, ir Lietuvos Respublikos Vyriausybėje, ir savivaldybėse, ir mokyklose, ir tarptautiniu mastu (Pasaulio banko ekspertai, užsienio kolegos programą įvertino kaip ypač sėkmingą projektą, kurio pavyzdžiu galėtų sekti kitos valstybės). Labai svarbu, kad užduotas aukštas švarus tonas būtų išlaikytas ir toliau. Ir ne tik pagrindinėse mokyklose, aktyviose savivaldybėse, stipriuose švietimo centruose. Idėja ir jos realizavimo būdas turėtų plisti kaip sektinas pavyzdys vykdant kitus projektus, ypač Europos Sąjungos, kurie, kaip žinote, paremti didžiuliais pinigais. Juos svarbu taip sėkmingai panaudoti, kaip Mokyklų tobulinimo programos atveju.</w:t>
      </w:r>
    </w:p>
    <w:p>
      <w:pPr>
        <w:pStyle w:val="Normal"/>
        <w:spacing w:lineRule="auto" w:line="360"/>
        <w:jc w:val="both"/>
        <w:rPr/>
      </w:pPr>
      <w:r>
        <w:rPr/>
        <w:tab/>
        <w:t xml:space="preserve">Įsitikinau, kad integrali programa, įtraukta į Švietimo ir mokslo ministerijos strateginius planus, apimanti intelektines veiklas, ir materialinę paramą, gali duoti ne tik gerų rezultatų, bet ir rimtų impulsų švietimo kaitai, diktuoti švietimo madas kitose šalyse, būti regiono lyderiais. </w:t>
      </w:r>
    </w:p>
    <w:p>
      <w:pPr>
        <w:pStyle w:val="Normal"/>
        <w:spacing w:lineRule="auto" w:line="360"/>
        <w:ind w:firstLine="1296"/>
        <w:jc w:val="both"/>
        <w:rPr/>
      </w:pPr>
      <w:r>
        <w:rPr/>
        <w:t>Ši programa Lietuvos švietimo tikrovę gerokai pakeitė. Girdėkim, kaip pakito mūsų žodynas: išmokome ne tik naujų žodžių – politikos analizė, švietimo valdymo informacinė sistema, virtuali erdvė, mimijo, mentaliniai modeliai, duomenimis grįsta vadyba, vidaus ir išorės auditas, rodikliai ir kintamieji, –  bet radosi ir naujos veiklos ir jų rezultatai, programos dėka mokymas ir mokymasis tapo kokybiškesnis, o visų mūsų gyvenimas švietime – įdomesnis. Atsirado ir naujų darinių ir veiklų: įkurta Nacionalinė mokyklų vertinimo agentūra, iš kurios tikimės ne tik kokybiško ugdymo proceso vertinimo, bet svarbiausia – konsultacijų, pagalbos mokykloms ir savivaldybėms tobulinat švietimo įstaigas; įkurti du naujai padaliniai – Politikos analizės ir Švietimo valdymo informacijos sistemos skyriai, – iš kurių laukiame ne tik operatyviai surinktų duomenų, bet ir išsamių analizių, jomis grįstų sprendimų alternatyvų įgyvendinat švietimo politiką ir siekiant kuo aukštesnės kokybės. Pradėti vykdyti nacionaliniai mokinių pasiekimų tyrimai; kuriami besimokančių mokyklų tinklai, diegiami aktyvūs mokymosi metodai; tvarkomas mokyklų tinklas, sukurtas savitas renovacijos modelis (atnaujinamos tos mokyklos, kuriose randasi kokybiškesnė veikla, mokytojai mokosi ugdymo procese orientuotis į individualius mokinių poreikius).</w:t>
      </w:r>
    </w:p>
    <w:p>
      <w:pPr>
        <w:pStyle w:val="Normal"/>
        <w:spacing w:lineRule="auto" w:line="360"/>
        <w:ind w:firstLine="1296"/>
        <w:jc w:val="both"/>
        <w:rPr/>
      </w:pPr>
      <w:r>
        <w:rPr/>
        <w:t>Turiu pabrėžti, turbūt nežinau tokio atvejo, kad būta tiek daug idėjos įgyvendintojų. Parengtų konsultantų, ekspertų skaičiai glumina, tačiau dar maloniau stebina ne skaičiai, o atsiliepimai apie Mokyklų tobulinimo programos parengtų konsultantų darbą: žinau, kad labiausiai kviečiami lektoriai, seminarų vedėjai, konferencijų pranešėjai yra Mokyklų tobulinimo programos žmonės, kad kai kurie aktyvūs programos dalyviai mokyklų direktoriai, mokytojai yra tiesiog švietimo žvaigždės , „gerosios naujienos nešėjai“ ne tik savo regione, bet ir tolokai už jo ribų..</w:t>
      </w:r>
    </w:p>
    <w:p>
      <w:pPr>
        <w:pStyle w:val="Normal"/>
        <w:spacing w:lineRule="auto" w:line="360"/>
        <w:ind w:firstLine="1296"/>
        <w:jc w:val="both"/>
        <w:rPr/>
      </w:pPr>
      <w:r>
        <w:rPr/>
        <w:t>Šiuo metu kaip tik vyksta Valstybinės švietimo strategijos 2003-2012 metų nuostatų ir Vyriausybės priemonių plano joms įgyvendinti pusiaukelės vertinimas, ieškoma naujų, šviežių idėjų strategijai atnaujinti. Mums visiems toliau projektuojantiems švietimo darbus, numatantiems strategijos kryptis, reikalinga perimti gerąją Mokyklų tobulinimo programos praktiką, suvokti jos iššūkius. Todėl rengiant šiandieninę konferenciją, norėta ne tik sumuoti darbus, pasidairyti po vieną iš renovuotų mokyklų, pasižiūrėti Mokyklų tobulinimo programos išleistų leidinių, įsigytų mokymo priemonių, bet gilintis, kodėl projektai taip sėkmingai vykdomi, o kiti – beveik nieko nekeičia, dar kartą išgyventi programos sukurtą bendrumo, bičiulystės jausmą ir pagalvoti apie ateitį. Švietimo perspektyvos prognozavimas ir kryptingas pažangos siekimas sparčios kaitos, globalizacijos, visuomenės išsiskaidymo, laisvės ir demokratijos aplinkoje mums kelia nemaža įtampų: svarbu paisyti visuomenės poreikių ir padėti jos nariui tobulėti. Kaip yra dar švietimo reformos pradžioje pasakiusi habilituota daktarė Meilė Lukšienė, švietimas turi būti visuomenės vystymosi priešakyje. Tai didžiulis, galbūt kartais sunkiai įveikiamas uždavinys, bet jo siekti kilnu. Mokyklų tobulinimo programa duoda tam pagrindo.</w:t>
      </w:r>
    </w:p>
    <w:p>
      <w:pPr>
        <w:pStyle w:val="Normal"/>
        <w:spacing w:lineRule="auto" w:line="360"/>
        <w:ind w:firstLine="1296"/>
        <w:jc w:val="both"/>
        <w:rPr/>
      </w:pPr>
      <w:r>
        <w:rPr/>
        <w:t xml:space="preserve">Baigiamosios konferencijos metu mes paprašėme analizuoti Mokyklų tobulinimo programą keliais požiūriais: švietimo politikos, programos vartotojo, vertintojo, moksliniu ir strateginiu. Man kaip ministrei ir ministerijos darbuotojams svarbios visų jūsų nuomonės, idėjos, todėl į jūsų krepšelius kiekvienam įdėjome spalvotą popieriaus lapą, pavadintą „Mano laiškas ateičiai“. Tikimės, kad tie laiškai bus parašyti, o jūsų svajonės taps naujais projektais, programomis, t.y. geresne mūsų gyvenimo realybe. </w:t>
      </w:r>
    </w:p>
    <w:p>
      <w:pPr>
        <w:pStyle w:val="Normal"/>
        <w:spacing w:lineRule="auto" w:line="360"/>
        <w:jc w:val="both"/>
        <w:rPr/>
      </w:pPr>
      <w:r>
        <w:rPr/>
        <w:tab/>
        <w:t>Dėkoju visiems Mokyklų tobulinimo programą kūrusiems, įgyvendinusiems, dalyvavusiems, teikusiems idėjų jos plėtotei.</w:t>
      </w:r>
    </w:p>
    <w:p>
      <w:pPr>
        <w:pStyle w:val="Normal"/>
        <w:spacing w:lineRule="auto" w:line="360"/>
        <w:jc w:val="both"/>
        <w:rPr/>
      </w:pPr>
      <w:r>
        <w:rPr/>
        <w:tab/>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5:50:00Z</dcterms:created>
  <dc:creator>Ritos</dc:creator>
  <dc:description/>
  <cp:keywords/>
  <dc:language>en-US</dc:language>
  <cp:lastModifiedBy>Rasa Šnipienė</cp:lastModifiedBy>
  <cp:lastPrinted>2006-09-14T08:20:00Z</cp:lastPrinted>
  <dcterms:modified xsi:type="dcterms:W3CDTF">2006-09-17T15:50:00Z</dcterms:modified>
  <cp:revision>2</cp:revision>
  <dc:subject/>
  <dc:title>Gerbiamas Ekscelencija Prezidente, mieli Kolegos ir Kolegės,</dc:title>
</cp:coreProperties>
</file>